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Новогодний утренник в первой младшей группе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«Здравствуй Новый год»!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: Красота Е.В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инжигулова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малыши входят в 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у н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, веселый и любим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 всей души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всем здоровья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ольшим и мал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здник чудесный зим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елка к ребят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арядили, игрушки пове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у елочки всем очень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, ребята рассмотри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сят они всюду, до самой мак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матривают висящие на ветках елки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захлопали в ладо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встал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упил такой хорош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селый Новый год! (хлопают в ладош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 наша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ряде з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тебя мы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песню «Маленькой елочке»)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енькой елочке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лодно зимой.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лесу елочку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яли мы домой.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лесу елочку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яли мы домой.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олько на елочке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риков цветных,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овых пряников,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шек золотых!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овых пряников,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шек золотых!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сы повесели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али в хоровод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ело, весело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ретим Новый год!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ело, весело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ретим Новый год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нас сегодня праздник, а снегурочки все нет. Да и елочка без нее не горит. Ребята, давайте поищем Снегуро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ут Снегурочку, звучит спокойная музыка. Ведущий обращает внимание на сказочный домик. Дети подходят, звенят в колокольч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ребятки! (Выходит из доми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 Снегурочка! Пойдем к нам в гости! У нас без тебя елочка не загор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Хорошо, только путь не близкий, давайте на праздник в саночках поед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 Снегурочкой под музыку «едут на санках» к е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обращается к елке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ядок мы испр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гореть за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 Раз, два, 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 ка елочка гори! (Огоньки не загораю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и чего не по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и не заго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 девочки и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розим мы елке пальчиком (грозят пальчиком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мы все похлопаем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огами все потопаем (топают но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ем дружно Раз, два, 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а елочка гори! (Огоньки загораются)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лучилось,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а елка засветила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ка вспыхивает разноцветными огням, под музыку бежит лиси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ичка: </w:t>
      </w:r>
      <w:r>
        <w:rPr>
          <w:sz w:val="28"/>
          <w:szCs w:val="28"/>
        </w:rPr>
        <w:t>Я лисичка, рыжий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ну к елочке по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еня не бойтесь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егодня так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о из вас не т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ться к вам приш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обращаясь к детям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сички – шалуниш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зайчишки – труси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их очень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а, давайте поиграем с лисичкой в иг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Зайцы и лиса» (По лесной лужайк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ходят на сту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нег, снег кружится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елая вся улица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обралися мы в кружок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вертелись, как снежок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и исполняют танец снежин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й, ребята, что то Дедушка Мороз к нам не идет. Давайте позовем его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вместе зовут Д.М. Дедушка Мороз Ау……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дет под музыку Д.М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Д.М.: </w:t>
      </w:r>
      <w:r>
        <w:rPr>
          <w:color w:val="000000"/>
          <w:sz w:val="28"/>
          <w:szCs w:val="28"/>
        </w:rPr>
        <w:t>Здравствуйте взрослые и ребятишк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Новым годом всех поздравляю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частья, здоровья желаю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 меня то вы узнали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ответ дете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Дети исполняют песню («Блестят на елке бусы»)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лестят на елке бу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опушки и звезда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любим нашу елку – да, да, да!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негурка в белой шуб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ходит к нам всегда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ней поем и пляшем – да, да, да!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 Дед Мороз веселый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дая борода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осит нам подарки – да, да, да!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>Ой какие молодцы! Ребятки, давайте поиграем с вами в иг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оводится игра с платочками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.М., сядь, отдохни, и послушай, как наши детки стихи рассказывают, и танцуют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читают стих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: У нас сегодня весело                                    2 реб: Вот наша елоч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звали мы гостей.                                                 Светлая стои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грушки мы развесили                                           Вся наша елоч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елочке своей.                                                       Звездами блести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еб: Игрушки разноцветные                           4 реб: Ярче, ярче пусть сверка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на для нас развесила                                        Елка золотом огн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се глядят на елочку                                       С Новым годом поздравляе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сем нам очень весело!                                   Дорогих своих госте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яя пляска « Мы погреемся немножко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 реб: Ах, какая елочка,                              6 реб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Хороша, зелена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лочка-красавица!                                         Елочка нарядная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м она сегодня очень                                  Стройная, высокая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чень нравится!                                             Пушистая и ладна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реб. Нам очень, очень весел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празднике свое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мы сейчас все вместе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сенку спое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ходят на стульч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 Все такой же я седо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 совсем как молод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готов пуститься в пляс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оть сейчас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Доб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, ты подарки нам принес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Д.М.: </w:t>
      </w:r>
      <w:r>
        <w:rPr>
          <w:color w:val="000000"/>
          <w:sz w:val="28"/>
          <w:szCs w:val="28"/>
        </w:rPr>
        <w:t>Дети, я у вас пляса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авицы потеря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йчики, мишки, помогит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авички отыщи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под музыку ищут рукавички, в зале Мишка находит одну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Мишка: </w:t>
      </w:r>
      <w:r>
        <w:rPr>
          <w:color w:val="000000"/>
          <w:sz w:val="28"/>
          <w:szCs w:val="28"/>
        </w:rPr>
        <w:t>Д.М., посмотр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укавичку мы нашл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другую рукавичку зайцы в санках увезли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йцы привозят в санках большую рукавичку, в которой лежат подарк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>Вот спасибо вам, друзь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укавицах теперь 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девает одну, вторая не надевается)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 надеть мне рукавицу –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чень толстая внут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й, да там лежат подар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их много, посмотр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аздают подарки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До свиданья, дети, веселых вам потех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о свиданья, мамы, пап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 Новым годом всех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5:00Z</dcterms:created>
  <dc:creator>Admin</dc:creator>
  <dc:description/>
  <cp:keywords/>
  <dc:language>en-US</dc:language>
  <cp:lastModifiedBy>Admin</cp:lastModifiedBy>
  <dcterms:modified xsi:type="dcterms:W3CDTF">2016-01-11T12:36:00Z</dcterms:modified>
  <cp:revision>2</cp:revision>
  <dc:subject/>
  <dc:title/>
</cp:coreProperties>
</file>